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>Преглед поступања по захтевима за приступ информацијама од јавног значаја (копија захтева у прилогу) са стањем на дан 19.03.2010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86560</wp:posOffset>
                </wp:positionV>
                <wp:extent cx="8451850" cy="4749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0" cy="474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"/>
                              <w:gridCol w:w="3630"/>
                              <w:gridCol w:w="1335"/>
                              <w:gridCol w:w="6620"/>
                              <w:gridCol w:w="128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06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ЗАХТЕВ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упућен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достављен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одговор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Изјављена жалб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истарство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финансиј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правд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пољопривред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, шумарства и водопривред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економиј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регионалног развој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само правилник о систематизацији)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рударств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енергетик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за инфраструктур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тргови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услуг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наук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просвет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омладине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 спорт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здрављ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за телекомуникациј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рад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социјалне политик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животне средине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и просторног планирањ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култур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за КИМ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вера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за дијаспору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у поступку усвајања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 за људска и мањинска права 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>Мин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истарств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за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sr-CS"/>
                                    </w:rPr>
                                    <w:t>државну управу и локалну самоуправу локалне самоуправе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7.02.2010</w:t>
                                  </w:r>
                                </w:p>
                              </w:tc>
                              <w:tc>
                                <w:tcPr>
                                  <w:tcW w:w="6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√</w:t>
                                  </w:r>
                                </w:p>
                              </w:tc>
                              <w:tc>
                                <w:tcPr>
                                  <w:tcW w:w="12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5pt;height:374pt;mso-wrap-distance-left:0pt;mso-wrap-distance-right:9pt;mso-wrap-distance-top:0pt;mso-wrap-distance-bottom:0pt;margin-top:132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"/>
                        <w:gridCol w:w="3630"/>
                        <w:gridCol w:w="1335"/>
                        <w:gridCol w:w="6620"/>
                        <w:gridCol w:w="128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406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  <w:t xml:space="preserve">ЗАХТЕВ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упућен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достављен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одговор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Изјављена жалб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истарство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финансиј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правд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пољопривред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, шумарства и водопривред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економиј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 регионалног развој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само правилник о систематизацији)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рударств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 енергетик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за инфраструктуру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трговин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 услуг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наук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просвет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омладине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 спорт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здрављ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за телекомуникациј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ра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 социјалне политик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животне средин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 xml:space="preserve"> и просторног планирањ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култур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за КИМ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вера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за дијаспору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у поступку усвајања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 за људска и мањинска права 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а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>Мин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истарств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за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CS"/>
                              </w:rPr>
                              <w:t>државну управу и локалну самоуправу локалне самоуправе</w:t>
                            </w:r>
                          </w:p>
                        </w:tc>
                        <w:tc>
                          <w:tcPr>
                            <w:tcW w:w="13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7.02.2010</w:t>
                            </w:r>
                          </w:p>
                        </w:tc>
                        <w:tc>
                          <w:tcPr>
                            <w:tcW w:w="6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√</w:t>
                            </w:r>
                          </w:p>
                        </w:tc>
                        <w:tc>
                          <w:tcPr>
                            <w:tcW w:w="12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6:00:00Z</dcterms:created>
  <dc:creator>Kancelarija</dc:creator>
  <dc:description/>
  <cp:keywords/>
  <dc:language>en-US</dc:language>
  <cp:lastModifiedBy>Kancelarija</cp:lastModifiedBy>
  <dcterms:modified xsi:type="dcterms:W3CDTF">2010-03-18T16:03:00Z</dcterms:modified>
  <cp:revision>2</cp:revision>
  <dc:subject/>
  <dc:title>ЗАХТЕВ </dc:title>
</cp:coreProperties>
</file>